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rtheast Section Royal Ranger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site Inspection Checklis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elter / Tent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 1) Setu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Uniformly spaced in a line, semi-circle, or circ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Not sagging or leaning, poles straight, properly staked d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 2)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All gear put a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Sleeping bags and gear stored neatly and consistent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No food or drinks in the t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No trash, dirty clothes, etc. lying arou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 3) Out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No clothing, towels, etc. hung on the ten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Clothesline is out of harm’s 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Doors uniformly open or clos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Fire bucke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*Every 10 x 10 or larger tent needs 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*Smaller tents need 1 bucket for every 2 t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*Don’t use wash buckets or cooking pots as fire bucke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tchen / Dining Are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 1) Cle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All tables cle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Pots, pans, dishes, utensils etc. put away clean and d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Food stored in suitable contain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No scraps or trash in the are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 2) Stoves and Fu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All fuel containers stored away from fire or st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Fuel shut off on stoves when not in u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Fire extinguisher near stov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 3) Fir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Fire fighting equipment on hand (water or sand buckets, shovel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Firewood stacked away from the fire pit</w:t>
      </w:r>
    </w:p>
    <w:p>
      <w:pPr>
        <w:pStyle w:val="Normal"/>
        <w:rPr/>
      </w:pPr>
      <w:r>
        <w:rPr>
          <w:rFonts w:cs="Tahoma" w:ascii="Tahoma" w:hAnsi="Tahoma"/>
        </w:rPr>
        <w:tab/>
        <w:t>____ Firewood stacked neatly and covered with tar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Cut and chop area roped off and ropes flagg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Tools sheathed and stored when not in u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 4) Grease P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Area roped of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Covered with sticks and grass or suitable co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 5) Garbage</w:t>
      </w:r>
    </w:p>
    <w:p>
      <w:pPr>
        <w:pStyle w:val="Normal"/>
        <w:rPr/>
      </w:pPr>
      <w:r>
        <w:rPr>
          <w:rFonts w:cs="Tahoma" w:ascii="Tahoma" w:hAnsi="Tahoma"/>
        </w:rPr>
        <w:tab/>
        <w:t>____ Bags must be tied shut and off the ground, cans must have a lid that fits tight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 6) Bulletin Bo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Duty Ro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Men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Camp Schedu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 7) First Aid K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Properly labeled and in plain vi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imeter / Entrancewa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 1) Perime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Entire camp roped or fenced of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 2) Entrance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Outpost sign or bann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Lashing done correct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 Free of trip hazards and ho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43:00Z</dcterms:created>
  <dc:creator>usjelai</dc:creator>
  <dc:description/>
  <cp:keywords/>
  <dc:language>en-US</dc:language>
  <cp:lastModifiedBy>usjelai</cp:lastModifiedBy>
  <dcterms:modified xsi:type="dcterms:W3CDTF">2010-07-19T00:37:00Z</dcterms:modified>
  <cp:revision>19</cp:revision>
  <dc:subject/>
  <dc:title/>
</cp:coreProperties>
</file>